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ihočeské maratónské tabulky r. 2024</w:t>
      </w:r>
      <w:r>
        <w:rPr>
          <w:sz w:val="22"/>
          <w:szCs w:val="22"/>
        </w:rPr>
        <w:t xml:space="preserve"> (včetně Pelhřimovska) – abcd….  </w:t>
        <w:tab/>
        <w:tab/>
        <w:tab/>
        <w:tab/>
        <w:tab/>
        <w:tab/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1"/>
        <w:gridCol w:w="1418"/>
        <w:gridCol w:w="3260"/>
        <w:gridCol w:w="23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an, 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yzal Josef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7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1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uer Václav,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lý Ondř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ej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4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ček Václav,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 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czy Petr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Domián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1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Tomáš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k Martin, 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3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l Marek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C 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r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8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anislav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Tomáš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9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.  </w:t>
            </w:r>
            <w:r>
              <w:rPr/>
              <w:t>Toruň – Pols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tin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: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kur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 Stockhol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lich Pavel, 197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.  </w:t>
            </w:r>
            <w:r>
              <w:rPr/>
              <w:t>Toruň – Polsk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23:5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an, 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v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9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6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1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arti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u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na Petr, 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dek David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vá Bystř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6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 Filip, 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: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ček Štěpá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ků Petr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áš Jan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Su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b Micha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  Reykjavik – Isl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ý Libor, 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2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etr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 Marti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si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ec Luk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2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3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.  Honolulu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ěk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Paří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na František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6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mář Michal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k Milan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ek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4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 - vodi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Karel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č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erčák Tom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k Ja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8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oun Petr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  Jesen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a Marek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 Ko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hnik Rom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8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ázik Miroslav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9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ráň Dalibor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el, 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e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4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Sof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mburk Christophel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c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c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6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 Baroko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c Václav, 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nička Ondřej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Ondřej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eš Josef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l Jaroslav, 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Tomáš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9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majer Jakub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Lukáš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čík Ivo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p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a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tz Danie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David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1: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k Petr, 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.Sv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Chřibský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 Ostra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or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uleta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  Klad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k Filip,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Vel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ář Luk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 u 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8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ránek Petr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3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belka Zdeněk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ub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ch Jakub, 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9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Ka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ěpán Ka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 Bohu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ýn n.Vl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2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avid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ichael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 David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cký Petr, 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Martin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řich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6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tyška J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ů Michal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z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6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 Olešnice na Morav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ěpá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kočil Pavel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p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2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fčák Petr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děj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/>
      </w:pPr>
      <w:r>
        <w:rPr/>
        <w:t>Závodníci s časy přes 4:00  hod.</w:t>
      </w:r>
    </w:p>
    <w:tbl>
      <w:tblPr>
        <w:tblW w:w="9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0"/>
        <w:gridCol w:w="999"/>
        <w:gridCol w:w="445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J nebo bydlišt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íral František, 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6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zda Petr,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te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1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ěk Jiří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zda Martin, 196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3: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ůna Petr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laři 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lt Vojtěch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: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5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8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 Singapu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ourek Jan,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9: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Ma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 Bad Fussin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ec Filip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oslav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dravá pr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zámský Milan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ův 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ram Jan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ěsla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ů 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: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user Pavel,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l Michal,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9: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el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 Marti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un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čný Jaroslav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mel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ftl Karel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ět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1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ák Pavel, 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 Ivan, 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7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ub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 u Vesel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el Marek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nda Marek,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Ja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u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6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oslav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voř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Vladimír,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ndl Jan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4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lar Jiří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  Louny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n Martin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 Kolín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ka Jiří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voda Jiří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hrberger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Blansk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  Lom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Bosk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 Tišnov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 Bystř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5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Lomn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ek Karel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udil Zdeněk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.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080"/>
        <w:gridCol w:w="4212"/>
      </w:tblGrid>
      <w:tr>
        <w:trPr>
          <w:trHeight w:val="321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 e n y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k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n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: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  Graz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6: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nielová Adéla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1: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ucie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Neap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áčková Marti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Bar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9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ourková Jana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ě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nc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: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dová Olga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ů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ucie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v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: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ková Markéta,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7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.  Barcelo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an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4: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9: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ová Iva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ěkteré výkony n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:00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ušková Miloslav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ušková Jana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Ire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řem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ová Ramona,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: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ngfrau marathon –Šv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usová Adéla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sová Sarah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: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carová Jana, 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boká n.V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: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čková Veronika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er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á Ale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Vel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1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re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: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ková Ja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idla –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9: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číková Milen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ová Petr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: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říčková Gabriel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ová Alena, 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ažíkov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6: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ová Veronika, 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Václav Klíma, Dělnická 440, 373 81 Kamenný Újezd </w:t>
      </w:r>
    </w:p>
    <w:p>
      <w:pPr>
        <w:pStyle w:val="TextBody"/>
        <w:rPr/>
      </w:pPr>
      <w:r>
        <w:rPr>
          <w:sz w:val="22"/>
          <w:szCs w:val="22"/>
        </w:rPr>
        <w:t>V tabulce patrně nejsou všechny výsledky jihočeských maratónců, proto prosím o zaslání výsledkové listiny, nebo odkaz na výsledkovou listinu těch výsledků, které zde nejsou uvedeny s podmínkou, že závodník ve výsledkové listině má uvedenou TJ, firmu nebo bydliště z Jihočeského kraje + z Pelhřimovska.</w:t>
      </w:r>
    </w:p>
    <w:p>
      <w:pPr>
        <w:pStyle w:val="TextBody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vaclav.klima@email</w:t>
        </w:r>
      </w:hyperlink>
      <w:r>
        <w:rPr>
          <w:sz w:val="22"/>
          <w:szCs w:val="22"/>
        </w:rPr>
        <w:t>.cz              další o jihočeském maratónu na: maraton.jihoceskybezeckypohar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39:00Z</dcterms:created>
  <dc:creator>Pozemkovy Fond CR</dc:creator>
  <dc:description/>
  <cp:keywords/>
  <dc:language>en-US</dc:language>
  <cp:lastModifiedBy>n.j.36</cp:lastModifiedBy>
  <cp:lastPrinted>2016-12-04T14:57:00Z</cp:lastPrinted>
  <dcterms:modified xsi:type="dcterms:W3CDTF">2025-02-01T21:19:00Z</dcterms:modified>
  <cp:revision>32</cp:revision>
  <dc:subject/>
  <dc:title>Jihočeské maratónské tabulky r</dc:title>
</cp:coreProperties>
</file>